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HI DEVELOPMENT AUTHORITY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ICE OF EXECUTIVE ENGINER (HQ)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TY ASSURANCE CELL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/>
      </w:pPr>
      <w:r>
        <w:rPr>
          <w:rFonts w:cs="Verdana" w:ascii="Verdana" w:hAnsi="Verdana"/>
          <w:b/>
        </w:rPr>
        <w:t>Position of Pending Disposal case, 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Reply and Rejoinder as on 01.03.11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33"/>
        <w:gridCol w:w="1534"/>
        <w:gridCol w:w="1619"/>
        <w:gridCol w:w="1741"/>
        <w:gridCol w:w="1314"/>
        <w:gridCol w:w="1653"/>
        <w:gridCol w:w="1415"/>
        <w:gridCol w:w="1534"/>
      </w:tblGrid>
      <w:tr>
        <w:trPr>
          <w:trHeight w:val="89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one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Number of cases pending as on 01.04.1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posal of cases up to 01.03.1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inspection reports issued 01.04.10 onward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number of cases as on 01.03.1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</w:rPr>
              <w:t xml:space="preserve"> Reply not received for more than 2 months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joinders not replied for more than two months</w:t>
            </w:r>
          </w:p>
        </w:tc>
      </w:tr>
      <w:tr>
        <w:trPr>
          <w:trHeight w:val="89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4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3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3.11</w:t>
            </w:r>
          </w:p>
        </w:tc>
      </w:tr>
      <w:tr>
        <w:trPr>
          <w:trHeight w:val="4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uth Zo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HINI &amp; Dir(MM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ct. Zo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r. (H) Norht&amp;Sout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9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32</w:t>
            </w:r>
          </w:p>
        </w:tc>
      </w:tr>
    </w:tbl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cutive Engineer</w:t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HQ)/QAC/D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5:00Z</dcterms:created>
  <dc:creator>new pc</dc:creator>
  <dc:description/>
  <cp:keywords/>
  <dc:language>en-US</dc:language>
  <cp:lastModifiedBy>dda</cp:lastModifiedBy>
  <dcterms:modified xsi:type="dcterms:W3CDTF">2011-04-01T00:35:00Z</dcterms:modified>
  <cp:revision>2</cp:revision>
  <dc:subject/>
  <dc:title/>
</cp:coreProperties>
</file>